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V Mistrzostwa Gniezna Drużyn Osiedlowych – II Memoriał Witolda Mod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łce Nożnej - Gniezno 2017</w:t>
      </w:r>
    </w:p>
    <w:p>
      <w:pPr>
        <w:pStyle w:val="Normal"/>
        <w:jc w:val="center"/>
        <w:rPr>
          <w:sz w:val="20"/>
        </w:rPr>
      </w:pPr>
      <w:r>
        <w:rPr>
          <w:b/>
        </w:rPr>
        <w:t>Regulamin rozgrywek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Organizatorz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Urząd Miejski w Gnieźni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towarzyszenie „Garnizon Gniezno”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Gnieźnieński Ośrodek Sportu i Rekreacji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Rady Osiedlowe Miasta Gniezna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Termin i miejsce rozgrywania turnieju</w:t>
      </w:r>
    </w:p>
    <w:p>
      <w:pPr>
        <w:pStyle w:val="Normal"/>
        <w:numPr>
          <w:ilvl w:val="0"/>
          <w:numId w:val="4"/>
        </w:numPr>
        <w:ind w:left="855" w:right="-288" w:hanging="360"/>
        <w:rPr>
          <w:sz w:val="20"/>
        </w:rPr>
      </w:pPr>
      <w:r>
        <w:rPr>
          <w:sz w:val="20"/>
        </w:rPr>
        <w:t xml:space="preserve">termin </w:t>
      </w:r>
      <w:r>
        <w:rPr>
          <w:b/>
          <w:sz w:val="20"/>
        </w:rPr>
        <w:t>- 01-03.08.2017,</w:t>
      </w:r>
      <w:r>
        <w:rPr>
          <w:sz w:val="20"/>
        </w:rPr>
        <w:t xml:space="preserve"> w godz. </w:t>
      </w:r>
      <w:r>
        <w:rPr>
          <w:b/>
          <w:sz w:val="20"/>
        </w:rPr>
        <w:t>09.00-15.00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miejsce: boisko </w:t>
      </w:r>
      <w:r>
        <w:rPr>
          <w:b/>
          <w:sz w:val="20"/>
        </w:rPr>
        <w:t>ORLIK</w:t>
      </w:r>
      <w:r>
        <w:rPr>
          <w:sz w:val="20"/>
        </w:rPr>
        <w:t xml:space="preserve"> ze sztuczną nawierzchnią przy ul. Strumykowej w Gnieźnie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Zasady zgłoszenia i udziału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udział w turnieju bierze młodzież urodzona w latach </w:t>
      </w:r>
      <w:r>
        <w:rPr>
          <w:b/>
          <w:sz w:val="20"/>
        </w:rPr>
        <w:t>2004-2007 i 2001-2003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lanuje się podział na 2 grupy: szkoły podstawowe i szkoły gimnazjalne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>reprezentacje Osiedla zgłasza Przewodniczący Rady Osiedla lub osoba przez niego upoważniona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</w:rPr>
        <w:t xml:space="preserve">zespoły składają się z </w:t>
      </w:r>
      <w:r>
        <w:rPr>
          <w:b/>
          <w:bCs/>
          <w:color w:val="000000"/>
          <w:sz w:val="20"/>
        </w:rPr>
        <w:t>max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8 </w:t>
      </w:r>
      <w:r>
        <w:rPr>
          <w:b/>
          <w:color w:val="000000"/>
          <w:sz w:val="20"/>
        </w:rPr>
        <w:t>osób</w:t>
      </w:r>
      <w:r>
        <w:rPr>
          <w:color w:val="000000"/>
          <w:sz w:val="20"/>
        </w:rPr>
        <w:t xml:space="preserve">, w tym </w:t>
      </w:r>
      <w:r>
        <w:rPr>
          <w:b/>
          <w:bCs/>
          <w:color w:val="000000"/>
          <w:sz w:val="20"/>
        </w:rPr>
        <w:t>min</w:t>
      </w:r>
      <w:r>
        <w:rPr>
          <w:color w:val="000000"/>
          <w:sz w:val="20"/>
        </w:rPr>
        <w:t xml:space="preserve">. </w:t>
      </w:r>
      <w:r>
        <w:rPr>
          <w:b/>
          <w:bCs/>
          <w:color w:val="000000"/>
          <w:sz w:val="20"/>
        </w:rPr>
        <w:t>4 osób</w:t>
      </w:r>
      <w:r>
        <w:rPr>
          <w:color w:val="000000"/>
          <w:sz w:val="20"/>
        </w:rPr>
        <w:t xml:space="preserve"> zamieszkujących Osiedle, które reprezentują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</w:rPr>
        <w:t xml:space="preserve">w zespole dopuszcza się </w:t>
      </w:r>
      <w:r>
        <w:rPr>
          <w:b/>
          <w:bCs/>
          <w:color w:val="000000"/>
          <w:sz w:val="20"/>
        </w:rPr>
        <w:t>max 4</w:t>
      </w:r>
      <w:r>
        <w:rPr>
          <w:color w:val="000000"/>
          <w:sz w:val="20"/>
        </w:rPr>
        <w:t xml:space="preserve"> osoby będące członkami klubów piłkarskich bez względu na formę rozgrywek z zastrzeżeniem, że muszą zamieszkiwać Osiedle, które reprezentują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</w:rPr>
        <w:t xml:space="preserve">Rada Osiedla wyznacza </w:t>
      </w:r>
      <w:r>
        <w:rPr>
          <w:b/>
          <w:bCs/>
          <w:color w:val="000000"/>
          <w:sz w:val="20"/>
        </w:rPr>
        <w:t>pełnoletniego opiekuna młodzieży,</w:t>
      </w:r>
      <w:r>
        <w:rPr>
          <w:color w:val="000000"/>
          <w:sz w:val="20"/>
        </w:rPr>
        <w:t xml:space="preserve"> który dokonuje weryfikacji składu drużyny i przedkłada listę uczestników do zatwierdzenia upoważnionemu przedstawicielowi Rady Osiedla oraz </w:t>
      </w:r>
      <w:r>
        <w:rPr>
          <w:b/>
          <w:bCs/>
          <w:color w:val="000000"/>
          <w:sz w:val="20"/>
        </w:rPr>
        <w:t>pełnoletniego kierownika drużyny</w:t>
      </w:r>
      <w:r>
        <w:rPr>
          <w:color w:val="000000"/>
          <w:sz w:val="20"/>
        </w:rPr>
        <w:t>, zakresy czynności dla tych osób ustala Rada Osiedlowa, która zatwierdza listy</w:t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dopuszcza się udział większej liczby drużyn z danego Osiedla w każdej kategorii wiekowej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color w:val="000000"/>
          <w:sz w:val="20"/>
        </w:rPr>
        <w:t xml:space="preserve">w przypadku zgłoszenia przez Radę Osiedla do turnieju więcej niż jednej drużyny, każda z drużyn bez względu na kategorię, musi znajdować się pod nadzorem innego opiekuna i kierownika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każdy uczestnik turnieju powinien posiadać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isemną zgodę rodziców na udział w turnieju wraz z oświadczeniem o odpowiedzialności za stan zdrowia dziecka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ażną legitymację szkoln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 xml:space="preserve">zgłoszenia drużyn należy dokonać na dołączonym formularzu w terminie do dnia </w:t>
      </w:r>
      <w:r>
        <w:rPr>
          <w:b/>
          <w:bCs/>
          <w:sz w:val="20"/>
        </w:rPr>
        <w:t>25.07</w:t>
      </w:r>
      <w:r>
        <w:rPr>
          <w:b/>
          <w:sz w:val="20"/>
        </w:rPr>
        <w:t>.2017</w:t>
      </w:r>
      <w:r>
        <w:rPr>
          <w:sz w:val="20"/>
        </w:rPr>
        <w:t xml:space="preserve"> r. </w:t>
      </w:r>
      <w:r>
        <w:rPr>
          <w:b/>
          <w:bCs/>
          <w:sz w:val="20"/>
        </w:rPr>
        <w:t xml:space="preserve">(7 dni przed imprezą) </w:t>
      </w:r>
      <w:r>
        <w:rPr>
          <w:sz w:val="20"/>
        </w:rPr>
        <w:t>w godz</w:t>
      </w:r>
      <w:r>
        <w:rPr>
          <w:b/>
          <w:sz w:val="20"/>
        </w:rPr>
        <w:t xml:space="preserve">. 8-15 </w:t>
      </w:r>
      <w:r>
        <w:rPr>
          <w:sz w:val="20"/>
        </w:rPr>
        <w:t>w biurze GOSiR przy ul.Jolenty 5 (tel.424-86-0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rganizator nie pobiera wpisowego do turniej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ystem rozgrywek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ustalenie systemu rozgrywek i kolejności meczy nastąpi w dniu </w:t>
      </w:r>
      <w:r>
        <w:rPr>
          <w:b/>
          <w:bCs/>
          <w:sz w:val="20"/>
        </w:rPr>
        <w:t>27.</w:t>
      </w:r>
      <w:r>
        <w:rPr>
          <w:b/>
          <w:sz w:val="20"/>
        </w:rPr>
        <w:t>07.2017</w:t>
      </w:r>
      <w:r>
        <w:rPr>
          <w:sz w:val="20"/>
        </w:rPr>
        <w:t xml:space="preserve"> </w:t>
      </w:r>
      <w:r>
        <w:rPr>
          <w:b/>
          <w:bCs/>
          <w:sz w:val="20"/>
        </w:rPr>
        <w:t>(4 dni przed imprezą)</w:t>
      </w:r>
      <w:r>
        <w:rPr>
          <w:sz w:val="20"/>
        </w:rPr>
        <w:t xml:space="preserve"> o godz. 17:00 w Hotelu Lech, przy ulicy Jolenty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unktacja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wycięzcy spotkań 3 pkt. remis 1 pkt. przegrany 0 pkt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o kolejności w rozgrywkach każdy z każdym zadecyduje: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liczba zdobytych punktów</w:t>
      </w:r>
    </w:p>
    <w:p>
      <w:pPr>
        <w:pStyle w:val="Normal"/>
        <w:ind w:left="360" w:hanging="0"/>
        <w:rPr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 ilość punktów zdobytych w bezpośrednich spotkania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lepsza różnica bram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większa ilość zdobytych bram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5. wynik w bezpośrednim meczu danych drużyn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rzepisy g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isko ze sztuczną trawą 60x30</w:t>
      </w:r>
    </w:p>
    <w:p>
      <w:pPr>
        <w:pStyle w:val="Normal"/>
        <w:numPr>
          <w:ilvl w:val="0"/>
          <w:numId w:val="28"/>
        </w:numPr>
        <w:rPr>
          <w:color w:val="000000"/>
          <w:sz w:val="20"/>
        </w:rPr>
      </w:pPr>
      <w:r>
        <w:rPr>
          <w:sz w:val="20"/>
        </w:rPr>
        <w:t>piłka nr.4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color w:val="000000"/>
          <w:sz w:val="20"/>
        </w:rPr>
        <w:t>czas spotkania 2 x 15 min z przerwą 3 minut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ażda drużyna ma prawo do jednorazowej, minutowej - przerwy technicznej w jednym meczu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 boisku w grze uczestniczy 6 piłkarzy z pola + bramkarz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kary wychowawcze;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zółta kartka, druga żółta zamieniona na czerwoną kartkę - wykluczenie do końca meczu z możliwością udziału w dalszej części rozgrywek, czerwona kartka – bezpośrednia – wykluczenie do końca meczu i do trzech meczy włącznie – decyduje organizator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zerwona kartka - wykluczenie z turnieju za wulgaryzmy i nietaktowne zachowanie wobec uczestników i organizatorów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problemy sporne rozstrzyga kolegium sędziowskie zawodów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Nagrod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uchar Przechodni dla zwycięskiej drużyny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uchary, dyplomy i nagrody za zdobycie miejsc 1-3 w każdej kategorii, dyplomy za kolejne miejsca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Puchary dla króla strzelców i najlepszego bramkarza w każdej z kategorii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</w:rPr>
        <w:t>Postanowienia końcowe</w:t>
      </w:r>
    </w:p>
    <w:p>
      <w:pPr>
        <w:pStyle w:val="Heading3"/>
        <w:numPr>
          <w:ilvl w:val="0"/>
          <w:numId w:val="24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Transport na turniej i z turnieju oraz ubezpieczenie uczestników zapewniają Rady Osiedl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   Napoje dla uczestniczących drużyn zapewniają Rady Osiedlowe</w:t>
      </w:r>
    </w:p>
    <w:p>
      <w:pPr>
        <w:pStyle w:val="Heading3"/>
        <w:numPr>
          <w:ilvl w:val="0"/>
          <w:numId w:val="2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ganizatorzy zapewniają opiekę medyczną w czasie trwania turnieju. </w:t>
      </w:r>
    </w:p>
    <w:p>
      <w:pPr>
        <w:pStyle w:val="Heading3"/>
        <w:numPr>
          <w:ilvl w:val="0"/>
          <w:numId w:val="24"/>
        </w:numPr>
        <w:rPr>
          <w:sz w:val="20"/>
        </w:rPr>
      </w:pPr>
      <w:r>
        <w:rPr>
          <w:b w:val="false"/>
          <w:sz w:val="20"/>
          <w:szCs w:val="20"/>
        </w:rPr>
        <w:t>GOSiR posiada ubezpieczenie OC deliktowe obiektu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ierownik drużyny odpowiedzialny jest za zachowanie ładu i porządku w szatni swojego zespołu. Zobowiązany jest również do naprawy lub pokrycia kosztów powstałych z winy zespołu szkód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 wszystkich innych sprawach nieokreślonych regulaminem decyduje ORGANIZATOR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 </w:t>
      </w:r>
      <w:r>
        <w:rPr>
          <w:sz w:val="20"/>
        </w:rPr>
        <w:t>Telefon kontaktowy:</w:t>
      </w:r>
      <w:r>
        <w:rPr>
          <w:b/>
          <w:sz w:val="20"/>
        </w:rPr>
        <w:t xml:space="preserve"> GOSIR, ul. Paczkowskiego p. R.Michalak – tel. 61 424 57 35, 600 191 39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  <w:color w:val="FF000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>
        <w:sz w:val="20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0">
    <w:name w:val="WW8Num29z0"/>
    <w:qFormat/>
    <w:rPr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color w:val="FF0000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8:00Z</dcterms:created>
  <dc:creator/>
  <dc:description/>
  <cp:keywords/>
  <dc:language>en-US</dc:language>
  <cp:lastModifiedBy>User</cp:lastModifiedBy>
  <cp:lastPrinted>2014-07-31T14:11:00Z</cp:lastPrinted>
  <dcterms:modified xsi:type="dcterms:W3CDTF">2017-07-04T10:10:00Z</dcterms:modified>
  <cp:revision>2</cp:revision>
  <dc:subject/>
  <dc:title>                I Mistrzostwa Gniezna Drużyn Osiedlowych w Piłce Nożnej </dc:title>
</cp:coreProperties>
</file>