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korzystania z lodowiska przez uczniów szkół gnieźnieńskich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 powszednie, w czasie ferii i w przerwie świątecznej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ezon 2016-2017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W dni powszednie, w godzinach 10.00 – 15.00, grupy zorganizowane dzieci i młodzież do 18 roku życia pod opieką nauczyciela wchodzą na lodowisko za darmo. Wypożyczenie łyżew - 3 z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. W czasie ferii, w dni powszednie w godz. 10.00 – 15.00, dzieci, młodzież do 18 roku życia ( za okazaniem ważnej legitymacji szkolnej) wchodzą na lodowisko za darmo. Wypożyczenie łyżew - 5 z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. W czasie ferii, w dni powszednie w godz. 10.00 – 15.00, grupy zorganizowane z "zaproszeniami Prezydenta" wchodzą za darmo. Wypożyczenie łyżew - 3 z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W czasie przerwy świątecznej tj. w dniach 27,28,29,30</w:t>
      </w:r>
      <w:bookmarkStart w:id="0" w:name="_GoBack"/>
      <w:bookmarkEnd w:id="0"/>
      <w:r>
        <w:rPr>
          <w:sz w:val="28"/>
          <w:szCs w:val="28"/>
        </w:rPr>
        <w:t xml:space="preserve"> grudnia (kiedy dzieci mają wolne) obowiązują rozwiązania z punktów 2 i 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W Mikołajki obowiązują bilety darmowe . Wypożyczenie łyżew - 3 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WAGA!!!</w:t>
      </w:r>
    </w:p>
    <w:p>
      <w:pPr>
        <w:pStyle w:val="TextBody"/>
        <w:rPr/>
      </w:pPr>
      <w:r>
        <w:rPr>
          <w:sz w:val="28"/>
          <w:szCs w:val="28"/>
        </w:rPr>
        <w:t>W przypadku grup zorganizowanych Operator lodowiska sugeruje dokonanie wcześniejszej rezerwacji tel. 697 857 595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947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3:00Z</dcterms:created>
  <dc:creator/>
  <dc:description/>
  <cp:keywords/>
  <dc:language>en-US</dc:language>
  <cp:lastModifiedBy>User</cp:lastModifiedBy>
  <dcterms:modified xsi:type="dcterms:W3CDTF">2016-11-28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