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300" w:hanging="0"/>
        <w:jc w:val="right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  <w:sz w:val="30"/>
          <w:szCs w:val="30"/>
          <w:vertAlign w:val="superscript"/>
        </w:rPr>
        <w:t>Gniezno,  dnia …....................................</w:t>
      </w:r>
    </w:p>
    <w:p>
      <w:pPr>
        <w:pStyle w:val="NoSpacing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ZGŁOSZENIE NA ZAJĘCIA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NAUKA  PŁYWANIA  MAŁYCH   DZIECI(3-5 lat)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bookmarkStart w:id="0" w:name="__DdeLink__3_1041757879"/>
      <w:bookmarkEnd w:id="0"/>
      <w:r>
        <w:rPr>
          <w:rFonts w:cs="Century Gothic" w:ascii="Century Gothic" w:hAnsi="Century Gothic"/>
          <w:b/>
          <w:bCs/>
          <w:sz w:val="26"/>
          <w:szCs w:val="26"/>
        </w:rPr>
        <w:t>Termin rozpoczęcia kursu –  od 11 października. 2018 roku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Termin zakończenia kursu – do 21  grudnia 2018 roku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NAZWISKO I IMIĘ DZIECKA 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DATA URODZENIA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TELEFON  KONTAKTOWY DO RODZICÓW  ..........................................</w:t>
      </w:r>
    </w:p>
    <w:p>
      <w:pPr>
        <w:pStyle w:val="Tekstwstpniesformatowany"/>
        <w:ind w:left="36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Koszt kursu/10 godzin – 340,00 zł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Zapisy  do  5 października  2018 roku</w:t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Spotkanie organizacyjne– kawiarnio-widownia przy basenie w dniu 5 .10. 2018 r.  o godz. 17.30</w:t>
      </w:r>
    </w:p>
    <w:p>
      <w:pPr>
        <w:pStyle w:val="Normal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małych dzieci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 małych dzieci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1" w:name="_GoBack"/>
      <w:bookmarkEnd w:id="1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2:00Z</dcterms:created>
  <dc:creator> </dc:creator>
  <dc:description/>
  <dc:language>en-US</dc:language>
  <cp:lastModifiedBy>Dell</cp:lastModifiedBy>
  <cp:lastPrinted>2018-08-31T10:59:00Z</cp:lastPrinted>
  <dcterms:modified xsi:type="dcterms:W3CDTF">2018-09-06T12:02:00Z</dcterms:modified>
  <cp:revision>2</cp:revision>
  <dc:subject/>
  <dc:title>Gniezno, 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