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6"/>
        <w:gridCol w:w="4158"/>
        <w:gridCol w:w="3993"/>
        <w:gridCol w:w="43"/>
      </w:tblGrid>
      <w:tr>
        <w:trPr>
          <w:trHeight w:val="518" w:hRule="atLeast"/>
        </w:trPr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Wrzesień 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09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szcz czerwony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/ Krokiety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dz.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brokuł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9 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1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ieczarkowy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aglana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pekińskiej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biał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w jarzynach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ka z wody 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ogórkowa z makaronem</w:t>
            </w:r>
          </w:p>
        </w:tc>
        <w:tc>
          <w:tcPr>
            <w:tcW w:w="4158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mid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'SAUTE' z pieczarkami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czerwonej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po poznańsku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taropolska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ope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roki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pora z zacierkam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- udko gotowane w sosie potrawkowy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opsiki wieprzowe w sosie pomido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 w cieśc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z kaszą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czak po litew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Krokiety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9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 po wiedeń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367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z zielonego groszk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ze schabu w sosie węgier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/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9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uśniak z kiszonej kapust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eń z indyka po staropolsku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Kasza jaglana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buraków</w:t>
            </w:r>
          </w:p>
        </w:tc>
      </w:tr>
      <w:tr>
        <w:trPr>
          <w:trHeight w:val="15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czerwonej kapusty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alopki drobiowe w sosie serowy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ą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fasolow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iszonej kapusty</w:t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na szynce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- rolada "jaskółcze gniazdo''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warzyw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9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robiowy panierowany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nycelki mielone z pomidorami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smakołyk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ieczarkowa 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sosie cygańskim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iemniaki/ Kasza jaglana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a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ół ułański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w cieście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kiet surówek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operkowa z makarone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ko duszone w sosie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ewka z groszkiem</w:t>
            </w:r>
          </w:p>
        </w:tc>
      </w:tr>
      <w:tr>
        <w:trPr>
          <w:trHeight w:val="401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9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o Gdańsku w cieście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kiszonej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dalion z indyka 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A'La "LECH"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Georgia" w:hAnsi="Georgia"/>
          <w:b/>
          <w:i/>
          <w:sz w:val="18"/>
          <w:szCs w:val="18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Restauracja HOTELU „LECH” przyjmuje zamówienia na wyroby garmażeryjne  na wyno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U DOSTĘPNE TAKŻE NA NASZEJ STRONIE INTERNETOWEJ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OBIADY RODZIN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3:00Z</dcterms:created>
  <dc:creator>Komp</dc:creator>
  <dc:description/>
  <cp:keywords/>
  <dc:language>en-US</dc:language>
  <cp:lastModifiedBy>Komp</cp:lastModifiedBy>
  <dcterms:modified xsi:type="dcterms:W3CDTF">2018-08-23T11:28:00Z</dcterms:modified>
  <cp:revision>2</cp:revision>
  <dc:subject/>
  <dc:title>JADŁOSPIS - WRZESIEŃ 2018</dc:title>
</cp:coreProperties>
</file>