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ruży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„Wakacyjnego Turnieju Dzikich Drużyn” – Zima 2017 – ….........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ruży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kład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Nazwisko Imię            nr zawodnika           Rok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1.  ...............................            .......................                  .........................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0"/>
          <w:szCs w:val="20"/>
        </w:rPr>
        <w:t>Kapit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................................            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 ................................             .....................                   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 ...............................              ..................... 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5.  ................................             .....................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.  .................................             ......................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7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8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arwy drużyny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 Imię i Nazwisko kierownika drużyny 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dres zam. …………………………………………………………………..      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ab/>
        <w:t>tel. kontaktowy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 Imie i Nazwisko opiekuna drużyny 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</w:rPr>
        <w:t>tel. kontaktowy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opiekun oświadczam ze posiadam pisemną zgodę rodziców – opiekunów prawnych dzieci na ich udział w turnieju wraz z oświadczeniem o odpowiedzialności za stan zdrowia dziecka oraz zgodą na przetwarzanie danych osobowych dzieci i opiekunów na potrzeby turnieju.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ab/>
        <w:tab/>
        <w:tab/>
        <w:tab/>
        <w:tab/>
        <w:t xml:space="preserve">   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ab/>
        <w:t xml:space="preserve">    </w:t>
      </w:r>
      <w:r>
        <w:rPr>
          <w:sz w:val="20"/>
          <w:szCs w:val="20"/>
        </w:rPr>
        <w:t xml:space="preserve">              czytelny podpis Opiekuna Drużyny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cp:keywords/>
  <dc:language>en-US</dc:language>
  <cp:lastModifiedBy>User</cp:lastModifiedBy>
  <dcterms:modified xsi:type="dcterms:W3CDTF">2017-01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